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sì hai deciso nella tua benevolenza</w:t>
      </w:r>
    </w:p>
    <w:p>
      <w:pPr>
        <w:pStyle w:val="Heading1"/>
        <w:spacing w:before="0" w:after="0"/>
        <w:jc w:val="center"/>
        <w:rPr>
          <w:color w:val="000000"/>
          <w:sz w:val="22"/>
          <w:szCs w:val="20"/>
        </w:rPr>
      </w:pPr>
      <w:r>
        <w:rPr>
          <w:rFonts w:cs="TradeGothic-CondEighteen" w:ascii="TradeGothic-CondEighteen" w:hAnsi="TradeGothic-CondEighteen"/>
          <w:sz w:val="22"/>
          <w:szCs w:val="16"/>
        </w:rPr>
        <w:t>Es 3,1-6.9-12; Sal 102,1-4.6-7; Mt 11,25-27.</w:t>
      </w:r>
    </w:p>
    <w:p>
      <w:pPr>
        <w:pStyle w:val="Heading3"/>
        <w:spacing w:before="0" w:after="120"/>
        <w:jc w:val="center"/>
        <w:rPr>
          <w:sz w:val="32"/>
        </w:rPr>
      </w:pPr>
      <w:r>
        <w:rPr>
          <w:sz w:val="32"/>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L’Apostolo ci rivela che è dall’eternità che il Padre, nella sua benevolenza, ha  deciso di costituire il Figlio suo Unigenito, unico e solo mediatore sia nella creazione che nella redenzione e salvezza del Genere umano. Nulla senza di Lui, tutto in Lui e per Lui.</w:t>
      </w:r>
    </w:p>
    <w:p>
      <w:pPr>
        <w:pStyle w:val="Normal"/>
        <w:spacing w:before="0" w:after="120"/>
        <w:jc w:val="both"/>
        <w:rPr>
          <w:rFonts w:ascii="Arial" w:hAnsi="Arial" w:cs="Arial"/>
          <w:i/>
          <w:i/>
          <w:iCs/>
          <w:sz w:val="20"/>
          <w:szCs w:val="20"/>
        </w:rPr>
      </w:pPr>
      <w:r>
        <w:rPr>
          <w:rFonts w:cs="Arial" w:ascii="Arial" w:hAnsi="Arial"/>
          <w:i/>
          <w:iCs/>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mediazione di Cristo Gesù non solo è universale, ma nella sua universalità è triplice. Essa è in Lui, con Lui, per Lui. Se fosse solo per Lui, ottenuti i beni divini, ognuno potrebbe viverli senza di Dio. Essendo mediazione in Lui, è in Lui che tutto può essere vissuto. Ma non solo è per Lui, in Lui, è anche con Lui e Lui è tutto il suo corpo che è la Chiesa. Ogni dono attinto si può vivere ricevendo vita dagli altri doni del corpo e così la mediazione non è solo in Cristo, con Cristo, per Cristo, ma in Cristo nella Chiesa, con Cristo con la Chiesa, per Cristo per la Chiesa. Così il Padre ha deciso fin dall’eternità nella sua benevolenza. Cristo e la sua Chiesa sono una sola mediazione.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i pericoli sono due: sradicare la Chiesa di Cristo fondata su Pietro dalla vera mediazione. Vi sarebbe la mediazione, ma non necessariamente per la Chiesa, nella Chiesa, con la Chiesa. L’altro pericolo è di confessare la mediazione per Cristo, ma solo come origine, abolendo le altre due mediazioni in Cristo, con Cristo. Cristo ha prodotto questi beni, come un campo produce molti frutti. Ora il campo non serve più. Cristo invece “serve” sempre, perché la mediazione è anche con Lui e in Lui, come sempre serve la Chiesa perché la mediazione è in Cristo nella Chiesa, con Cristo nella Chiesa, per Cristo per la Chiesa. Se una verità cade, cade tutta la mediazion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dateci la vera scienza di Crist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4:00Z</dcterms:created>
  <dc:creator>Gianc</dc:creator>
  <dc:description/>
  <dc:language>en-US</dc:language>
  <cp:lastModifiedBy>Gianc</cp:lastModifiedBy>
  <dcterms:modified xsi:type="dcterms:W3CDTF">2017-06-16T16:24:00Z</dcterms:modified>
  <cp:revision>2</cp:revision>
  <dc:subject/>
  <dc:title/>
</cp:coreProperties>
</file>